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20/380 V and 230/400 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Phase, 50 Hz, IP5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000 rpm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3360</wp:posOffset>
                </wp:positionV>
                <wp:extent cx="2278380" cy="178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3595" cy="1693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3595" cy="169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40.65pt;mso-wrap-distance-left:9.05pt;mso-wrap-distance-right:9.05pt;mso-wrap-distance-top:0pt;mso-wrap-distance-bottom:0pt;margin-top:16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3595" cy="1693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3595" cy="169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 Spec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T02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T03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T055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er [Kw/Hp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5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</w:t>
            </w:r>
            <w:r>
              <w:rPr>
                <w:szCs w:val="24"/>
              </w:rPr>
              <w:t>Voltage [V], Phase, Frequenc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 / 380 V, 3 Ph, 50 Hz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</w:t>
            </w:r>
            <w:r>
              <w:rPr>
                <w:szCs w:val="24"/>
              </w:rPr>
              <w:t>Rated current [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</w:t>
            </w:r>
            <w:r>
              <w:rPr>
                <w:szCs w:val="24"/>
              </w:rPr>
              <w:t>Insulation clas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</w:t>
            </w:r>
            <w:r>
              <w:rPr>
                <w:szCs w:val="24"/>
              </w:rPr>
              <w:t>Protection clas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P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peller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ine Ty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peller speed Approx [rp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o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F080B 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F100B x 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ight Approx. [Kg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vation for aerator and mixing t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tr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depth [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depth [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distance [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ing Volume [cu.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inless Steel 3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Shaf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inless Steel 3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l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inless Steel 3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ing Brack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inless Steel 3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ts &amp; N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inless Steel 3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ethylene, Polyurethane foam fill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36:00Z</dcterms:created>
  <dc:creator>xp</dc:creator>
  <dc:description/>
  <dc:language>en-US</dc:language>
  <cp:lastModifiedBy>xp</cp:lastModifiedBy>
  <dcterms:modified xsi:type="dcterms:W3CDTF">2005-09-19T08:08:00Z</dcterms:modified>
  <cp:revision>7</cp:revision>
  <dc:subject/>
  <dc:title>220/380 V and 230/400 V</dc:title>
</cp:coreProperties>
</file>